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pPr>
      <w:r>
        <w:rPr>
          <w:sz w:val="28"/>
          <w:szCs w:val="28"/>
        </w:rPr>
        <w:t xml:space="preserve">Про затвердження Ляшуку С.В., Ляшуку М.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86, 8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16 жовтня 2024 року, індексний номер витягу: 399436402 щодо об’єкта нерухомого майна № 3024881868060, Витяг з Державного реєстру речових прав від 16 жовтня 2024 року, індексний номер витягу: 399436697 щодо об’єкта нерухомого майна № 3024881868060 та з метою розгляду звернення Ляшука С.В., Ляшука М.В, зареєстрованого у виконавчому комітеті Нетішинської міської ради 21 листопада 2024 року за № Л/1793-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Ляшуку С.В., Ляшуку М.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 Нетішин,                                   ….</w:t>
      </w:r>
    </w:p>
    <w:p>
      <w:pPr>
        <w:pStyle w:val="Normal"/>
        <w:ind w:firstLine="709"/>
        <w:jc w:val="both"/>
        <w:rPr>
          <w:sz w:val="28"/>
          <w:szCs w:val="28"/>
        </w:rPr>
      </w:pPr>
      <w:r>
        <w:rPr>
          <w:sz w:val="28"/>
          <w:szCs w:val="28"/>
        </w:rPr>
        <w:t xml:space="preserve">2. Передати Ляшуку Сергію Володимировичу, який зареєстрований за адресою: …, ідентифікаційний номер …, Ляшуку Миколі Володимировичу, який зареєстрований за адресою: …, ідентифікаційний номер …, </w:t>
      </w:r>
      <w:r>
        <w:br w:type="page"/>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у спільну сумісну власність земельну ділянку (кадастровий номер:6810500000:02:001:1251), площею 0,10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 Нетішин, ....</w:t>
      </w:r>
    </w:p>
    <w:p>
      <w:pPr>
        <w:pStyle w:val="Normal"/>
        <w:tabs>
          <w:tab w:val="clear" w:pos="708"/>
          <w:tab w:val="center" w:pos="5032" w:leader="none"/>
        </w:tabs>
        <w:ind w:firstLine="720"/>
        <w:jc w:val="both"/>
        <w:rPr>
          <w:sz w:val="28"/>
          <w:szCs w:val="28"/>
        </w:rPr>
      </w:pPr>
      <w:r>
        <w:rPr>
          <w:sz w:val="28"/>
          <w:szCs w:val="28"/>
        </w:rPr>
        <w:t>3. Ляшуку С.В., Ляшуку М.В.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3:00Z</dcterms:created>
  <dc:creator>User</dc:creator>
  <dc:description/>
  <cp:keywords/>
  <dc:language>en-US</dc:language>
  <cp:lastModifiedBy>Depviddil</cp:lastModifiedBy>
  <cp:lastPrinted>2023-05-22T11:20:00Z</cp:lastPrinted>
  <dcterms:modified xsi:type="dcterms:W3CDTF">2024-12-04T10:08:00Z</dcterms:modified>
  <cp:revision>52</cp:revision>
  <dc:subject/>
  <dc:title>ПРОЕКТ</dc:title>
</cp:coreProperties>
</file>